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00100</wp:posOffset>
                </wp:positionH>
                <wp:positionV relativeFrom="paragraph">
                  <wp:posOffset>-685800</wp:posOffset>
                </wp:positionV>
                <wp:extent cx="7086600" cy="9372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54pt;width:557.95pt;height:737.95pt;mso-wrap-style:none;v-text-anchor:middle;mso-position-horizontal-relative:page">
                <v:fill o:detectmouseclick="t" type="solid" color2="black"/>
                <v:stroke color="fuchsia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422910</wp:posOffset>
            </wp:positionV>
            <wp:extent cx="2057400" cy="1337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1" t="24918" r="94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786130" cy="1021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7" t="60249" r="71848" b="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75945</wp:posOffset>
                </wp:positionH>
                <wp:positionV relativeFrom="paragraph">
                  <wp:posOffset>-461645</wp:posOffset>
                </wp:positionV>
                <wp:extent cx="14947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1.Napíš  písan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A, Á, a, 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4.7pt;mso-wrap-distance-left:9.05pt;mso-wrap-distance-right:9.05pt;mso-wrap-distance-top:0pt;mso-wrap-distance-bottom:0pt;margin-top:-36.35pt;mso-position-vertical-relative:text;margin-left:-45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1.Napíš  písan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lang w:val="en-US"/>
                        </w:rPr>
                        <w:t>A, Á, a, 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868680" cy="1136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41" t="56257" r="73387" b="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2pt" to="116.95pt,13.2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pt" to="11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pt" to="116.95pt,3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75945</wp:posOffset>
                </wp:positionH>
                <wp:positionV relativeFrom="paragraph">
                  <wp:posOffset>147955</wp:posOffset>
                </wp:positionV>
                <wp:extent cx="29806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 xml:space="preserve">2. V básničke zakrúžkuj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a, á,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11.65pt;mso-position-vertical-relative:text;margin-left:-45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 xml:space="preserve">2. V básničke zakrúžkuj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  <w:t>a, á,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44780</wp:posOffset>
            </wp:positionV>
            <wp:extent cx="887095" cy="9410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344" t="7979" r="26600" b="6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516380</wp:posOffset>
                </wp:positionV>
                <wp:extent cx="1828800" cy="1600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9.4pt;width:143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16380</wp:posOffset>
                </wp:positionV>
                <wp:extent cx="1943100" cy="1600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9.4pt;width:152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516380</wp:posOffset>
                </wp:positionV>
                <wp:extent cx="1828800" cy="1600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9.4pt;width:143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345180</wp:posOffset>
                </wp:positionV>
                <wp:extent cx="19431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63.4pt;width:152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345180</wp:posOffset>
                </wp:positionV>
                <wp:extent cx="19431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3.4pt;width:152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345180</wp:posOffset>
                </wp:positionV>
                <wp:extent cx="18288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63.4pt;width:143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6565</wp:posOffset>
                </wp:positionH>
                <wp:positionV relativeFrom="paragraph">
                  <wp:posOffset>5745480</wp:posOffset>
                </wp:positionV>
                <wp:extent cx="19431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52.4pt;width:152.95pt;height:17.95pt;flip:y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6316980</wp:posOffset>
                </wp:positionV>
                <wp:extent cx="22860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97.4pt;width:179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74548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2.4pt" to="-9pt,48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74548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2.4pt" to="36pt,48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74548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2.4pt" to="81pt,48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88798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7.4pt" to="107.95pt,22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88798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7.4pt" to="278.95pt,22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88798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7.4pt" to="449.95pt,22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83108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80.4pt" to="107.95pt,38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83108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0.4pt" to="278.95pt,38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831080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0.4pt" to="449.95pt,38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8798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7.4pt" to="0pt,25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88798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7.4pt" to="36pt,25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88798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7.4pt" to="72pt,25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88798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7.4pt" to="171pt,25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88798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7.4pt" to="207pt,25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88798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7.4pt" to="234pt,22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88798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7.4pt" to="234pt,22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88798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7.4pt" to="243pt,25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88798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7.4pt" to="342pt,25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88798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7.4pt" to="378pt,25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288798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7.4pt" to="414pt,25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1574800</wp:posOffset>
            </wp:positionV>
            <wp:extent cx="1371600" cy="129159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963" t="3787" r="28981" b="5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3459480</wp:posOffset>
            </wp:positionV>
            <wp:extent cx="1179195" cy="10287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0" t="63683" r="73198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3459480</wp:posOffset>
            </wp:positionV>
            <wp:extent cx="923290" cy="1028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777" t="13347" r="5985" b="4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11650</wp:posOffset>
            </wp:positionH>
            <wp:positionV relativeFrom="paragraph">
              <wp:posOffset>1609725</wp:posOffset>
            </wp:positionV>
            <wp:extent cx="831850" cy="118808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259" t="1867" r="4065" b="5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43100</wp:posOffset>
            </wp:positionH>
            <wp:positionV relativeFrom="paragraph">
              <wp:posOffset>1618615</wp:posOffset>
            </wp:positionV>
            <wp:extent cx="1371600" cy="122999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091" t="3787" r="21656" b="46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6888480</wp:posOffset>
            </wp:positionV>
            <wp:extent cx="333375" cy="21082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041" t="21826" r="9757" b="6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659880</wp:posOffset>
            </wp:positionV>
            <wp:extent cx="396875" cy="45720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111" t="11933" r="12562" b="6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0</wp:posOffset>
            </wp:positionH>
            <wp:positionV relativeFrom="paragraph">
              <wp:posOffset>6659880</wp:posOffset>
            </wp:positionV>
            <wp:extent cx="396875" cy="45720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5111" t="11933" r="12562" b="6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28700</wp:posOffset>
            </wp:positionH>
            <wp:positionV relativeFrom="paragraph">
              <wp:posOffset>6888480</wp:posOffset>
            </wp:positionV>
            <wp:extent cx="333375" cy="21082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041" t="21826" r="9757" b="6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6774180</wp:posOffset>
                </wp:positionV>
                <wp:extent cx="114300" cy="1143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3.4pt" to="-9.05pt,542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6545580</wp:posOffset>
                </wp:positionV>
                <wp:extent cx="114300" cy="1143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5.4pt" to="71.95pt,524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10380</wp:posOffset>
            </wp:positionH>
            <wp:positionV relativeFrom="paragraph">
              <wp:posOffset>3422650</wp:posOffset>
            </wp:positionV>
            <wp:extent cx="1209040" cy="110236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998" t="3280" r="50264" b="7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448818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3.4pt" to="449.95pt,3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00300</wp:posOffset>
            </wp:positionH>
            <wp:positionV relativeFrom="paragraph">
              <wp:posOffset>5974080</wp:posOffset>
            </wp:positionV>
            <wp:extent cx="3318510" cy="103759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61645</wp:posOffset>
                </wp:positionH>
                <wp:positionV relativeFrom="paragraph">
                  <wp:posOffset>140335</wp:posOffset>
                </wp:positionV>
                <wp:extent cx="2523490" cy="14947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dam, Anka, Adelk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poznavajú písmenk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Čítajú ich Alenk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šašovi aj bábi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11.05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Adam, Anka, Adelk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spoznavajú písmenk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Čítajú ich Alenk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šašovi aj bábi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3055</wp:posOffset>
                </wp:positionH>
                <wp:positionV relativeFrom="paragraph">
                  <wp:posOffset>140335</wp:posOffset>
                </wp:positionV>
                <wp:extent cx="2294890" cy="10375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Jeden šašo usmieva 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ruhý vážne pozerá 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retí slzu vyroní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keď nezvládaš úloh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1.7pt;mso-wrap-distance-left:9.05pt;mso-wrap-distance-right:9.05pt;mso-wrap-distance-top:0pt;mso-wrap-distance-bottom:0pt;margin-top:11.0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Jeden šašo usmieva 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druhý vážne pozerá 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Tretí slzu vyroní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keď nezvládaš úloh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90245</wp:posOffset>
                </wp:positionH>
                <wp:positionV relativeFrom="paragraph">
                  <wp:posOffset>1169035</wp:posOffset>
                </wp:positionV>
                <wp:extent cx="3552190" cy="3517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3. Napíš do rámčeka chýbajúce písmeno obráz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7.7pt;mso-wrap-distance-left:9.05pt;mso-wrap-distance-right:9.05pt;mso-wrap-distance-top:0pt;mso-wrap-distance-bottom:0pt;margin-top:92.05pt;mso-position-vertical-relative:text;margin-left:-54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3. Napíš do rámčeka chýbajúce písmeno obráz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5398135</wp:posOffset>
                </wp:positionV>
                <wp:extent cx="1837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4. Spoj písané a tlačen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425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4. Spoj písané a tlačen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5741035</wp:posOffset>
                </wp:positionV>
                <wp:extent cx="2294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A      á        a        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52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A      á        a        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2883535</wp:posOffset>
                </wp:positionV>
                <wp:extent cx="1837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N   TI   LO P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27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_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N   TI   LO P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2883535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_ K V _   RI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2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_ K V _   RI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1755</wp:posOffset>
                </wp:positionH>
                <wp:positionV relativeFrom="paragraph">
                  <wp:posOffset>2883535</wp:posOffset>
                </wp:positionV>
                <wp:extent cx="1837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A   N _   N _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27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A   N _   N _  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1645</wp:posOffset>
                </wp:positionH>
                <wp:positionV relativeFrom="paragraph">
                  <wp:posOffset>4483735</wp:posOffset>
                </wp:positionV>
                <wp:extent cx="195199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732915" cy="7556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51" r="-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8.2pt;mso-wrap-distance-left:9.05pt;mso-wrap-distance-right:9.05pt;mso-wrap-distance-top:0pt;mso-wrap-distance-bottom:0pt;margin-top:35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732915" cy="7556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51" r="-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4483735</wp:posOffset>
                </wp:positionV>
                <wp:extent cx="19519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734185" cy="63436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57" r="-2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5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734185" cy="63436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57" r="-2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4483735</wp:posOffset>
                </wp:positionV>
                <wp:extent cx="18376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504950" cy="594995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72" r="-2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5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504950" cy="59499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72" r="-2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655</wp:posOffset>
                </wp:positionH>
                <wp:positionV relativeFrom="paragraph">
                  <wp:posOffset>5512435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4. Dopíš chýbajúce čas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3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4. Dopíš chýbajúce čas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0:00Z</dcterms:created>
  <dc:creator>WW</dc:creator>
  <dc:description/>
  <cp:keywords/>
  <dc:language>en-US</dc:language>
  <cp:lastModifiedBy>Renatka</cp:lastModifiedBy>
  <dcterms:modified xsi:type="dcterms:W3CDTF">2012-09-18T17:53:00Z</dcterms:modified>
  <cp:revision>16</cp:revision>
  <dc:subject/>
  <dc:title>        </dc:title>
</cp:coreProperties>
</file>