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27pt;width:489.7pt;height:33.7pt;mso-wrap-style:none;v-text-anchor:middle" type="_x0000_t136">
            <v:path textpathok="t"/>
            <v:textpath on="t" fitshape="t" string="KRÁĽOVSTVO PRINCEZNEJ MAĽOVANKY" style="font-family:&quot;Comic Sans MS&quot;;font-size:24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OKRESLI : OKNÁ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</w:t>
      </w:r>
      <w:r>
        <w:rPr>
          <w:rFonts w:cs="Comic Sans MS" w:ascii="Comic Sans MS" w:hAnsi="Comic Sans MS"/>
          <w:color w:val="0000FF"/>
        </w:rPr>
        <w:t>BRÁNU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RAD VYFARB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0</wp:posOffset>
                </wp:positionV>
                <wp:extent cx="914400" cy="914400"/>
                <wp:effectExtent l="14605" t="90805" r="914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70pt;margin-top:102pt;width:71.95pt;height:71.95pt;mso-wrap-style:none;v-text-anchor:middle" type="_x0000_t18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6680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057275" cy="914400"/>
                <wp:effectExtent l="8890" t="952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1pt;margin-top:2.7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1057275" cy="914400"/>
                <wp:effectExtent l="8890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1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1057275" cy="914400"/>
                <wp:effectExtent l="8890" t="952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1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9144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1pt;width:7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9144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7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9144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pt;width:7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8293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5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8293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1600200" cy="21221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2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860">
                              <a:moveTo>
                                <a:pt x="2520" y="0"/>
                              </a:moveTo>
                              <a:cubicBezTo>
                                <a:pt x="2400" y="450"/>
                                <a:pt x="2280" y="900"/>
                                <a:pt x="1980" y="1260"/>
                              </a:cubicBezTo>
                              <a:cubicBezTo>
                                <a:pt x="1680" y="1620"/>
                                <a:pt x="1020" y="1740"/>
                                <a:pt x="720" y="2160"/>
                              </a:cubicBezTo>
                              <a:cubicBezTo>
                                <a:pt x="420" y="2580"/>
                                <a:pt x="300" y="3330"/>
                                <a:pt x="180" y="3780"/>
                              </a:cubicBezTo>
                              <a:cubicBezTo>
                                <a:pt x="60" y="4230"/>
                                <a:pt x="30" y="4680"/>
                                <a:pt x="0" y="4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860" path="m2520,0c2400,450,2280,900,1980,1260c1680,1620,1020,1740,720,2160c420,2580,300,3330,180,3780c60,4230,30,4680,0,4860e" stroked="t" o:allowincell="f" style="position:absolute;margin-left:54pt;margin-top:11.15pt;width:125.95pt;height:16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600200" cy="2122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2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860">
                              <a:moveTo>
                                <a:pt x="2520" y="0"/>
                              </a:moveTo>
                              <a:cubicBezTo>
                                <a:pt x="2400" y="450"/>
                                <a:pt x="2280" y="900"/>
                                <a:pt x="1980" y="1260"/>
                              </a:cubicBezTo>
                              <a:cubicBezTo>
                                <a:pt x="1680" y="1620"/>
                                <a:pt x="1020" y="1740"/>
                                <a:pt x="720" y="2160"/>
                              </a:cubicBezTo>
                              <a:cubicBezTo>
                                <a:pt x="420" y="2580"/>
                                <a:pt x="300" y="3330"/>
                                <a:pt x="180" y="3780"/>
                              </a:cubicBezTo>
                              <a:cubicBezTo>
                                <a:pt x="60" y="4230"/>
                                <a:pt x="30" y="4680"/>
                                <a:pt x="0" y="4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860" path="m2520,0c2400,450,2280,900,1980,1260c1680,1620,1020,1740,720,2160c420,2580,300,3330,180,3780c60,4230,30,4680,0,4860e" stroked="t" o:allowincell="f" style="position:absolute;margin-left:126pt;margin-top:11.15pt;width:125.95pt;height:16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rFonts w:ascii="Comic Sans MS" w:hAnsi="Comic Sans MS" w:cs="Comic Sans MS"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lang w:val="en-US" w:eastAsia="en-US"/>
        </w:rPr>
        <w:pict>
          <v:shape id="shape_0" fillcolor="white" stroked="t" o:allowincell="f" style="position:absolute;margin-left:72pt;margin-top:9pt;width:311.95pt;height:28.45pt;mso-wrap-style:none;v-text-anchor:middle" type="_x0000_t136">
            <v:path textpathok="t"/>
            <v:textpath on="t" fitshape="t" string="KRÁĽOVSTVO KRÁĽA PÍSAJKA" style="font-family:&quot;Comic Sans MS&quot;;font-size:20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655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00012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8.75pt" to="414pt,1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2025" cy="1323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pt" to="414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FF"/>
        </w:rPr>
        <w:t>POSPÁJAJ ČIARKY</w:t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17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2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8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4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9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6pt" to="233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5532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.6pt" to="260.9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1252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7.6pt" to="296.9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112520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7.6pt" to="341.9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769620</wp:posOffset>
                </wp:positionV>
                <wp:extent cx="114300" cy="3429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.6pt" to="368.95pt,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5532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.6pt" to="404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0" cy="34290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14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26720</wp:posOffset>
                </wp:positionV>
                <wp:extent cx="228600" cy="228600"/>
                <wp:effectExtent l="3810" t="381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6pt" to="197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45542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.6pt" to="332.95pt,1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883920</wp:posOffset>
                </wp:positionV>
                <wp:extent cx="114300" cy="228600"/>
                <wp:effectExtent l="4445" t="635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9.6pt" to="386.95pt,8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6pt" to="441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KRESLI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571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48055</wp:posOffset>
                </wp:positionV>
                <wp:extent cx="4572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4.65pt" to="422.9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33855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8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091055</wp:posOffset>
                </wp:positionV>
                <wp:extent cx="4686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4.65pt" to="431.95pt,1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57275" cy="14097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6:00Z</dcterms:created>
  <dc:creator>Marika</dc:creator>
  <dc:description/>
  <cp:keywords/>
  <dc:language>en-US</dc:language>
  <cp:lastModifiedBy>Monika</cp:lastModifiedBy>
  <dcterms:modified xsi:type="dcterms:W3CDTF">2019-04-11T14:46:00Z</dcterms:modified>
  <cp:revision>2</cp:revision>
  <dc:subject/>
  <dc:title/>
</cp:coreProperties>
</file>