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Do štvorčekov pod obrázky napíš čísl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drawing>
          <wp:inline distT="0" distB="0" distL="0" distR="0">
            <wp:extent cx="91440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887095" cy="125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7095" cy="125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1028700" cy="8001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pt;width:80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1028700" cy="8001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6pt;width:80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809115</wp:posOffset>
                </wp:positionV>
                <wp:extent cx="1028700" cy="8001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2.45pt;width:80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463040" cy="1810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</w:t>
      </w:r>
      <w:r>
        <w:rPr/>
        <w:drawing>
          <wp:inline distT="0" distB="0" distL="0" distR="0">
            <wp:extent cx="996950" cy="12071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1028700" cy="8001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9pt;width:80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576070</wp:posOffset>
                </wp:positionV>
                <wp:extent cx="1028700" cy="8001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4.1pt;width:80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051560" cy="13074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1560" cy="13074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045210" cy="14719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41910</wp:posOffset>
                </wp:positionV>
                <wp:extent cx="1028700" cy="8001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3pt;width:80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oj obrázky s číslom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838835" cy="10325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835" cy="10325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340995</wp:posOffset>
                </wp:positionV>
                <wp:extent cx="1028700" cy="3886200"/>
                <wp:effectExtent l="15240" t="14605" r="2095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86200"/>
                          <a:chOff x="0" y="0"/>
                          <a:chExt cx="1028880" cy="3886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8880" cy="109584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8862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6.85pt;width:81pt;height:305.95pt" coordorigin="3780,537" coordsize="1620,6119">
                <v:line id="shape_0" from="3780,537" to="5399,2262" stroked="t" o:allowincell="f" style="position:absolute;flip:y">
                  <v:stroke color="black" weight="41400" joinstyle="miter" endcap="flat"/>
                  <v:fill o:detectmouseclick="t" on="false"/>
                  <w10:wrap type="none"/>
                </v:line>
                <v:line id="shape_0" from="5401,537" to="5401,6656" stroked="t" o:allowincell="f" style="position:absolute">
                  <v:stroke color="black" weight="41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941070" cy="13379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32180" cy="11474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37870" cy="91884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870" cy="91884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855980" cy="121666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1370" cy="114046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62965" cy="106235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41400" cy="126238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25525" cy="124333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8385" cy="126238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146810" cy="141351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685800" cy="2971800"/>
                <wp:effectExtent l="16510" t="13335" r="2095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1800"/>
                          <a:chOff x="0" y="0"/>
                          <a:chExt cx="685800" cy="2971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85800" cy="8380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9718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6pt;width:53.95pt;height:233.95pt" coordorigin="3780,720" coordsize="1079,4679">
                <v:line id="shape_0" from="3780,720" to="4859,2039" stroked="t" o:allowincell="f" style="position:absolute;flip:y">
                  <v:stroke color="black" weight="41400" joinstyle="miter" endcap="flat"/>
                  <v:fill o:detectmouseclick="t" on="false"/>
                  <w10:wrap type="none"/>
                </v:line>
                <v:line id="shape_0" from="4860,720" to="4860,5399" stroked="t" o:allowincell="f" style="position:absolute">
                  <v:stroke color="black" weight="41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923925" cy="113728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838835" cy="103251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835" cy="103251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41070" cy="133794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32180" cy="114744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85090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937895</wp:posOffset>
                </wp:positionV>
                <wp:extent cx="1485265" cy="2743200"/>
                <wp:effectExtent l="0" t="2095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743200"/>
                          <a:chOff x="0" y="0"/>
                          <a:chExt cx="148536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7520" cy="27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7020">
                                <a:moveTo>
                                  <a:pt x="510" y="2340"/>
                                </a:moveTo>
                                <a:cubicBezTo>
                                  <a:pt x="255" y="1815"/>
                                  <a:pt x="0" y="1290"/>
                                  <a:pt x="150" y="900"/>
                                </a:cubicBezTo>
                                <a:cubicBezTo>
                                  <a:pt x="300" y="510"/>
                                  <a:pt x="990" y="0"/>
                                  <a:pt x="1410" y="0"/>
                                </a:cubicBezTo>
                                <a:cubicBezTo>
                                  <a:pt x="1830" y="0"/>
                                  <a:pt x="2490" y="510"/>
                                  <a:pt x="2670" y="900"/>
                                </a:cubicBezTo>
                                <a:cubicBezTo>
                                  <a:pt x="2850" y="1290"/>
                                  <a:pt x="2820" y="1440"/>
                                  <a:pt x="2490" y="2340"/>
                                </a:cubicBezTo>
                                <a:cubicBezTo>
                                  <a:pt x="2160" y="3240"/>
                                  <a:pt x="1020" y="5580"/>
                                  <a:pt x="690" y="6300"/>
                                </a:cubicBezTo>
                                <a:cubicBezTo>
                                  <a:pt x="360" y="7020"/>
                                  <a:pt x="540" y="6600"/>
                                  <a:pt x="510" y="6660"/>
                                </a:cubicBez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602080"/>
                            <a:ext cx="123588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3.85pt;width:116.9pt;height:216pt" coordorigin="3420,1477" coordsize="2338,4320">
                <v:shape id="shape_0" coordsize="2850,7020" path="m510,2340c255,1815,0,1290,150,900c300,510,990,0,1410,0c1830,0,2490,510,2670,900c2850,1290,2820,1440,2490,2340c2160,3240,1020,5580,690,6300c360,7020,540,6600,510,6660e" stroked="t" o:allowincell="f" style="position:absolute;left:3420;top:1477;width:2200;height:4319;mso-wrap-style:none;v-text-anchor:middle">
                  <v:fill o:detectmouseclick="t" on="false"/>
                  <v:stroke color="black" weight="41400" joinstyle="round" endcap="flat"/>
                  <w10:wrap type="none"/>
                </v:shape>
                <v:line id="shape_0" from="3813,5575" to="5758,5575" stroked="t" o:allowincell="f" style="position:absolute">
                  <v:stroke color="black" weight="41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737870" cy="91884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870" cy="91884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855980" cy="121666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1370" cy="114046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62965" cy="106235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41400" cy="126238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/>
        <w:drawing>
          <wp:inline distT="0" distB="0" distL="0" distR="0">
            <wp:extent cx="1025525" cy="124333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8385" cy="126238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146810" cy="141351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3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05:00Z</dcterms:created>
  <dc:creator>Janka</dc:creator>
  <dc:description/>
  <cp:keywords/>
  <dc:language>en-US</dc:language>
  <cp:lastModifiedBy>Martina Ivanišinová</cp:lastModifiedBy>
  <cp:lastPrinted>2007-10-14T20:07:00Z</cp:lastPrinted>
  <dcterms:modified xsi:type="dcterms:W3CDTF">2020-04-06T14:38:00Z</dcterms:modified>
  <cp:revision>13</cp:revision>
  <dc:subject/>
  <dc:title> </dc:title>
</cp:coreProperties>
</file>