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6"/>
        </w:rPr>
        <w:t xml:space="preserve">GEOMETRICKÉ ÚTVARY              </w:t>
      </w:r>
      <w:r>
        <w:rPr>
          <w:rFonts w:cs="Times New Roman" w:ascii="Times New Roman" w:hAnsi="Times New Roman"/>
          <w:sz w:val="44"/>
        </w:rPr>
        <w:t>Meno:.................................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Odsekzoznamu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488315</wp:posOffset>
                </wp:positionV>
                <wp:extent cx="428625" cy="428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8.45pt;width:33.7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488315</wp:posOffset>
                </wp:positionV>
                <wp:extent cx="428625" cy="4572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38.45pt;width:33.7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488315</wp:posOffset>
                </wp:positionV>
                <wp:extent cx="914400" cy="495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38.45pt;width:71.95pt;height: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469265</wp:posOffset>
                </wp:positionV>
                <wp:extent cx="552450" cy="476250"/>
                <wp:effectExtent l="17145" t="19050" r="177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7.65pt;margin-top:36.95pt;width:43.45pt;height:37.4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Vyfarbi. Pre každý tvar použi inú farb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3210</wp:posOffset>
                </wp:positionH>
                <wp:positionV relativeFrom="paragraph">
                  <wp:posOffset>126365</wp:posOffset>
                </wp:positionV>
                <wp:extent cx="1023620" cy="110045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1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3pt;margin-top:9.95pt;width:80.55pt;height:86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2805</wp:posOffset>
                </wp:positionH>
                <wp:positionV relativeFrom="paragraph">
                  <wp:posOffset>307975</wp:posOffset>
                </wp:positionV>
                <wp:extent cx="428625" cy="4286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4.25pt;width:33.7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66675</wp:posOffset>
                </wp:positionV>
                <wp:extent cx="828675" cy="929005"/>
                <wp:effectExtent l="15875" t="24130" r="152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2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5.25pt;width:65.2pt;height:73.1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90805</wp:posOffset>
                </wp:positionV>
                <wp:extent cx="828675" cy="904875"/>
                <wp:effectExtent l="15875" t="24130" r="152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7.15pt;width:65.2pt;height:71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90805</wp:posOffset>
                </wp:positionV>
                <wp:extent cx="1390650" cy="904875"/>
                <wp:effectExtent l="19685" t="16510" r="2032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7.15pt;width:109.45pt;height:71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291465</wp:posOffset>
                </wp:positionV>
                <wp:extent cx="266700" cy="2762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22.95pt;width:20.9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6230</wp:posOffset>
                </wp:positionH>
                <wp:positionV relativeFrom="paragraph">
                  <wp:posOffset>81280</wp:posOffset>
                </wp:positionV>
                <wp:extent cx="1023620" cy="110045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1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pt;margin-top:6.4pt;width:80.55pt;height:86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81280</wp:posOffset>
                </wp:positionV>
                <wp:extent cx="276225" cy="376555"/>
                <wp:effectExtent l="14605" t="28575" r="139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6.4pt;width:21.7pt;height:29.6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124460</wp:posOffset>
                </wp:positionV>
                <wp:extent cx="276225" cy="376555"/>
                <wp:effectExtent l="14605" t="28575" r="139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9.8pt;width:21.7pt;height:29.6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476250" cy="390525"/>
                <wp:effectExtent l="17145" t="19050" r="177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pt;width:37.45pt;height:30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473710</wp:posOffset>
                </wp:positionV>
                <wp:extent cx="1724025" cy="82867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40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37.3pt;width:135.7pt;height:65.2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1390650" cy="1724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2.05pt;width:109.45pt;height:13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476250" cy="27622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pt;width:37.4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259080</wp:posOffset>
                </wp:positionV>
                <wp:extent cx="228600" cy="2762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20.4pt;width:17.9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245110</wp:posOffset>
                </wp:positionV>
                <wp:extent cx="266700" cy="2762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9.3pt;width:20.9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248285" cy="209550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5.55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473710</wp:posOffset>
                </wp:positionV>
                <wp:extent cx="1723390" cy="82867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33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37.25pt;width:135.65pt;height:65.2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180</wp:posOffset>
                </wp:positionH>
                <wp:positionV relativeFrom="paragraph">
                  <wp:posOffset>273685</wp:posOffset>
                </wp:positionV>
                <wp:extent cx="476250" cy="261620"/>
                <wp:effectExtent l="21590" t="14605" r="222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21.55pt;width:37.45pt;height:20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180</wp:posOffset>
                </wp:positionH>
                <wp:positionV relativeFrom="paragraph">
                  <wp:posOffset>1011555</wp:posOffset>
                </wp:positionV>
                <wp:extent cx="476250" cy="261620"/>
                <wp:effectExtent l="21590" t="14605" r="222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79.65pt;width:37.45pt;height:20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98120</wp:posOffset>
                </wp:positionV>
                <wp:extent cx="248285" cy="209550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5.55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0</wp:posOffset>
                </wp:positionV>
                <wp:extent cx="1214120" cy="1257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4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5.05pt;width:95.55pt;height:98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212090</wp:posOffset>
                </wp:positionV>
                <wp:extent cx="476250" cy="27622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6.7pt;width:37.4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7490</wp:posOffset>
                </wp:positionH>
                <wp:positionV relativeFrom="paragraph">
                  <wp:posOffset>681355</wp:posOffset>
                </wp:positionV>
                <wp:extent cx="1214120" cy="27622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53.6pt;width:95.55pt;height:21.7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297180</wp:posOffset>
                </wp:positionV>
                <wp:extent cx="323850" cy="32385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23.4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6205</wp:posOffset>
                </wp:positionH>
                <wp:positionV relativeFrom="paragraph">
                  <wp:posOffset>197485</wp:posOffset>
                </wp:positionV>
                <wp:extent cx="323850" cy="32385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5pt;margin-top:15.5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259715</wp:posOffset>
                </wp:positionV>
                <wp:extent cx="248285" cy="209550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0.4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231775</wp:posOffset>
                </wp:positionV>
                <wp:extent cx="248285" cy="209550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8.2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6330</wp:posOffset>
                </wp:positionH>
                <wp:positionV relativeFrom="paragraph">
                  <wp:posOffset>581660</wp:posOffset>
                </wp:positionV>
                <wp:extent cx="904875" cy="13779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45.8pt;width:71.2pt;height:10.8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6830</wp:posOffset>
                </wp:positionH>
                <wp:positionV relativeFrom="paragraph">
                  <wp:posOffset>198120</wp:posOffset>
                </wp:positionV>
                <wp:extent cx="428625" cy="428625"/>
                <wp:effectExtent l="10160" t="1079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9pt;margin-top:15.6pt;width:33.7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8225</wp:posOffset>
                </wp:positionH>
                <wp:positionV relativeFrom="paragraph">
                  <wp:posOffset>274955</wp:posOffset>
                </wp:positionV>
                <wp:extent cx="323850" cy="32385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5pt;margin-top:21.6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28575</wp:posOffset>
                </wp:positionV>
                <wp:extent cx="372110" cy="2762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2.25pt;width:29.2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304165</wp:posOffset>
                </wp:positionV>
                <wp:extent cx="476250" cy="2762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3.95pt;width:37.4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5380</wp:posOffset>
                </wp:positionH>
                <wp:positionV relativeFrom="paragraph">
                  <wp:posOffset>27940</wp:posOffset>
                </wp:positionV>
                <wp:extent cx="381000" cy="2762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2.2pt;width:29.9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351790</wp:posOffset>
                </wp:positionV>
                <wp:extent cx="476250" cy="3810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7.7pt;width:37.45pt;height:29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356235</wp:posOffset>
                </wp:positionV>
                <wp:extent cx="476250" cy="37211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8.05pt;width:37.45pt;height:29.2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8535</wp:posOffset>
                </wp:positionH>
                <wp:positionV relativeFrom="paragraph">
                  <wp:posOffset>445770</wp:posOffset>
                </wp:positionV>
                <wp:extent cx="476250" cy="13779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35.05pt;width:37.45pt;height:10.8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685</wp:posOffset>
                </wp:positionH>
                <wp:positionV relativeFrom="paragraph">
                  <wp:posOffset>445770</wp:posOffset>
                </wp:positionV>
                <wp:extent cx="476250" cy="137795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35.05pt;width:37.45pt;height:10.8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47625</wp:posOffset>
                </wp:positionV>
                <wp:extent cx="248285" cy="209550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3.7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47625</wp:posOffset>
                </wp:positionV>
                <wp:extent cx="248285" cy="209550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7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92075</wp:posOffset>
                </wp:positionV>
                <wp:extent cx="248285" cy="209550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7.2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1305</wp:posOffset>
                </wp:positionH>
                <wp:positionV relativeFrom="paragraph">
                  <wp:posOffset>92075</wp:posOffset>
                </wp:positionV>
                <wp:extent cx="248285" cy="209550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7.2pt;width:19.5pt;height:16.4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Odsekzoznamu"/>
        <w:tabs>
          <w:tab w:val="clear" w:pos="708"/>
          <w:tab w:val="left" w:pos="5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čítaj geometrické útvary a zapíš do tabuľky.</w:t>
      </w:r>
    </w:p>
    <w:p>
      <w:pPr>
        <w:pStyle w:val="Odsekzoznamu"/>
        <w:tabs>
          <w:tab w:val="clear" w:pos="708"/>
          <w:tab w:val="left" w:pos="5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</w:tblGrid>
      <w:tr>
        <w:trPr>
          <w:trHeight w:val="7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225</wp:posOffset>
                      </wp:positionV>
                      <wp:extent cx="428625" cy="428625"/>
                      <wp:effectExtent l="10795" t="10160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1.75pt;width:33.7pt;height:33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225</wp:posOffset>
                      </wp:positionV>
                      <wp:extent cx="390525" cy="428625"/>
                      <wp:effectExtent l="10160" t="10160" r="8890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.75pt;width:30.7pt;height:33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7950</wp:posOffset>
                      </wp:positionV>
                      <wp:extent cx="614680" cy="34290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8.5pt;width:48.3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0325</wp:posOffset>
                      </wp:positionV>
                      <wp:extent cx="462280" cy="390525"/>
                      <wp:effectExtent l="17145" t="19685" r="1778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4.75pt;width:36.35pt;height:30.7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tabs>
          <w:tab w:val="clear" w:pos="708"/>
          <w:tab w:val="left" w:pos="501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akresli iný obrázok zložený z geometrických tvaro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8:00Z</dcterms:created>
  <dc:creator>Mgr. Danka Spišáková</dc:creator>
  <dc:description/>
  <cp:keywords/>
  <dc:language>en-US</dc:language>
  <cp:lastModifiedBy>Monika</cp:lastModifiedBy>
  <dcterms:modified xsi:type="dcterms:W3CDTF">2020-04-19T09:38:00Z</dcterms:modified>
  <cp:revision>2</cp:revision>
  <dc:subject/>
  <dc:title/>
</cp:coreProperties>
</file>